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04"/>
      </w:tblGrid>
      <w:tr>
        <w:trPr>
          <w:trHeight w:val="2288" w:hRule="atLeast"/>
        </w:trPr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Заместитель Генерального директора </w:t>
            </w:r>
          </w:p>
          <w:p>
            <w:pPr>
              <w:pStyle w:val="Normal"/>
              <w:rPr/>
            </w:pPr>
            <w:r>
              <w:rPr/>
              <w:t xml:space="preserve">по обеспечению производства </w:t>
            </w:r>
          </w:p>
          <w:p>
            <w:pPr>
              <w:pStyle w:val="Normal"/>
              <w:rPr/>
            </w:pPr>
            <w:r>
              <w:rPr/>
              <w:t>ООО «КанБайкал»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Р.О.  Баб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едседатель Тендерной комиссии,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ООО «КанБайк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Ю.А. Нишк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_____»____________ 2023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для проведения тендера на право заключения взаимоотношений по предмету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«Реализация НКТ брак, лома, отходов черных и цветных металлов,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находящихся в собственности ООО «КанБайкал», Компании КанБайкал Резорсез Инк., ООО «ЮрскНефть», ООО «Атайнефть»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2023 году»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7447"/>
      </w:tblGrid>
      <w:tr>
        <w:trPr>
          <w:trHeight w:val="22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словия проведения тендер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Arial Unicode MS"/>
              </w:rPr>
            </w:pPr>
            <w:r>
              <w:rPr/>
              <w:t>Перечень обязательных документов предоставляется участниками тендера (Приложения №№ 1, 2) на основании информации о Продавце и сведений, необходимых для подготовки предложения (Приложение № 3.1.1).</w:t>
            </w:r>
          </w:p>
        </w:tc>
      </w:tr>
      <w:tr>
        <w:trPr>
          <w:trHeight w:val="95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едмет тендер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НКТ брак, лома, отходов черных и цветных металлов</w:t>
            </w:r>
            <w:r>
              <w:rPr/>
              <w:t xml:space="preserve"> </w:t>
            </w:r>
            <w:r>
              <w:rPr>
                <w:bCs/>
              </w:rPr>
              <w:t>(далее по тексту Товар), находящихся в собственности ООО «КанБайкал», Компании КанБайкал Резорсез Инк., ООО «ЮрскНефть», ООО «Атайнефть», в 2023 году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ермины, определения и сокращ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Термины и опреде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т приемки - передачи</w:t>
            </w:r>
            <w:r>
              <w:rPr/>
              <w:t xml:space="preserve"> – документ, составленный в 2 (Двух) экземплярах на бумажном носителе, либо в виде электронного документа с использованием усиленной квалифицированной электронной подписи, по форме, согласованной Сторонами, подтверждающий факт передачи каждой партии Товара, а именно имущества Продавца, от Продавца к Покупателю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ллом (вторичные металлы)</w:t>
            </w:r>
            <w:r>
              <w:rPr/>
              <w:t xml:space="preserve"> – металлический лом, металлические изделия или металлические части изделий, зданий и сооружений, пришедшие в негодность и утратившие эксплуатационную цен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грузка</w:t>
            </w:r>
            <w:r>
              <w:rPr/>
              <w:t xml:space="preserve"> - складирование Товара в транспортное средст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артия Товара</w:t>
            </w:r>
            <w:r>
              <w:rPr/>
              <w:t xml:space="preserve"> – количество Товара, для перевозки которого требуется не более одной транспортной единицы (автомобиля) или объем, согласованный Сторонами.</w:t>
            </w:r>
          </w:p>
          <w:p>
            <w:pPr>
              <w:pStyle w:val="Normal"/>
              <w:jc w:val="both"/>
              <w:rPr/>
            </w:pPr>
            <w:r>
              <w:rPr/>
              <w:t>Персонал Продавца – физические лица, состоящие в трудовых отношениях с Продав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сонал Покупателя</w:t>
            </w:r>
            <w:r>
              <w:rPr/>
              <w:t xml:space="preserve"> – физические лица, состоящие в трудовых отношениях с Покупа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авец</w:t>
            </w:r>
            <w:r>
              <w:rPr/>
              <w:t xml:space="preserve"> – юридическое лицо </w:t>
            </w:r>
            <w:r>
              <w:rPr>
                <w:bCs/>
              </w:rPr>
              <w:t>ООО «КанБайкал», Компания КанБайкал Резорсез Инк., ООО «ЮрскНефть», ООО «Атайнефть», поставляющее Товар Покупателю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итель Продавца</w:t>
            </w:r>
            <w:r>
              <w:rPr/>
              <w:t xml:space="preserve"> – один или несколько представителей Продавца, информация, о полномочиях которых, с указанием фамилии, будет письменно сообщено Продавцом Покупателю, назначенные Продавцом для выполнения обязательств по предмету тенде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итель Покупателя</w:t>
            </w:r>
            <w:r>
              <w:rPr/>
              <w:t xml:space="preserve"> – один или несколько представителей Покупателя, фамилии и полномочия которых будут письменно сообщены Покупателем Продавцу, назначенные Покупателем для выполнения обязательств по предмету тенд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купатель </w:t>
            </w:r>
            <w:r>
              <w:rPr/>
              <w:t>- победитель тендера, юридическое лицо, имеющее соответствующие лицензии и разрешительные документы, требующиеся для осуществления деятельности по предмету настоящего тендера, приобретающее Тов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грузка</w:t>
            </w:r>
            <w:r>
              <w:rPr>
                <w:color w:val="000000"/>
              </w:rPr>
              <w:t xml:space="preserve"> – перемещение Товара из транспортного средства в место дальнейшего его склад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</w:t>
            </w:r>
            <w:r>
              <w:rPr/>
              <w:t xml:space="preserve"> – период, за который Стороны обязаны исполнить свои обя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ороны</w:t>
            </w:r>
            <w:r>
              <w:rPr/>
              <w:t xml:space="preserve"> – Продавец и Покупатель по оговоренным настоящим Техническим Заданием обязательст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оимость Товара</w:t>
            </w:r>
            <w:r>
              <w:rPr/>
              <w:t xml:space="preserve"> – вероятная ориентировочная стоимость, определенная исходя из количества Товара и цены за единицу Товара, определенная на дату предоставления коммерческого предложения Форма № 3 Приложения № 2, Приложения № 3.1.1 к настоящему Техническому Заданию.</w:t>
            </w:r>
          </w:p>
          <w:p>
            <w:pPr>
              <w:pStyle w:val="Style13"/>
              <w:jc w:val="both"/>
              <w:rPr/>
            </w:pPr>
            <w:r>
              <w:rPr>
                <w:b/>
              </w:rPr>
              <w:t>Стоимость взаимоотношений</w:t>
            </w:r>
            <w:r>
              <w:rPr/>
              <w:t xml:space="preserve"> – ориентировочная стоимость затрат Покупателя по предмету тендера на покупку всей номенклатуры Товара у Продавца, выраженная в денежном эквивален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чет-фактура</w:t>
            </w:r>
            <w:r>
              <w:rPr/>
              <w:t xml:space="preserve"> - документ, служащий основанием для принятия Покупателем предъявленных Продавцом товаров (работ, услуг), имущественных прав (включая комиссионера, агента, которые осуществляют реализацию товаров (работ, услуг), имущественных прав от своего имени) сумм налога к вычету, форма которой утверждена Приложением N 1 к постановлению Правительства Российской Федерации от 26 декабря 2011 г. N 113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овар</w:t>
            </w:r>
            <w:r>
              <w:rPr/>
              <w:t xml:space="preserve"> – объект гражданских прав, предназначенный для продажи. В рамках настоящего тендера, Товаром признается Товар, находящийся в собственности Продавца, номенклатура и ориентировочное количество которого приведено в Приложении № 3.1, 3.1.1 к настоящему Техническому Заданию, с оформлением транспортной накладной, товарной накладной ТОРГ-12 и счет-фактуры. Реализуемый, в рамках настоящего тендера, Товар не имеет первоначальных потребительских свойств, утратил эксплуатационную ценность, не может быть применен по прямому назначению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оварная накладная</w:t>
            </w:r>
            <w:r>
              <w:rPr/>
              <w:t xml:space="preserve"> – первичный учетный документ, оформленный по унифицированной форме № ТОРГ-12, утвержденной Постановлением Госкомстата России от 25.12.1998 № 132, применяемый для продажи (отпуска) товарно-материальных ценностей (сырье, материалы, товары, продукция) сторонней организ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накладная</w:t>
            </w:r>
            <w:r>
              <w:rPr/>
              <w:t xml:space="preserve"> – первичный учетный перевозочный документ, установленной Приложением № 4 к Правилам перевозок грузов автомобильным транспортом (Утв. Постановлением Правительства РФ от 21.12.2020 № 2200) формы, оформление которого обязательно при заключении договора на перевозку грузов автомобильным транспортом, в котором грузоотправитель и перевозчик согласовывают условия перево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на Товара</w:t>
            </w:r>
            <w:r>
              <w:rPr/>
              <w:t xml:space="preserve"> – денежная сумма в рублях РФ, запрашиваемая, предлагаемая или уплачиваемая Сторонами, в результате совершенной или предполагаемой сделки, за единицу Товара, определенная на дату предоставления Приложения № 3.1.1 к настоящему ТЗ.</w:t>
            </w:r>
          </w:p>
          <w:p>
            <w:pPr>
              <w:pStyle w:val="Normal"/>
              <w:jc w:val="both"/>
              <w:rPr/>
            </w:pPr>
            <w:r>
              <w:rPr/>
              <w:t>3.2. Сокращения:</w:t>
            </w:r>
          </w:p>
          <w:p>
            <w:pPr>
              <w:pStyle w:val="Normal"/>
              <w:jc w:val="both"/>
              <w:rPr/>
            </w:pPr>
            <w:r>
              <w:rPr/>
              <w:t>АПП – акт приема-передачи;</w:t>
            </w:r>
          </w:p>
          <w:p>
            <w:pPr>
              <w:pStyle w:val="Normal"/>
              <w:jc w:val="both"/>
              <w:rPr/>
            </w:pPr>
            <w:r>
              <w:rPr/>
              <w:t>ЛЦМ – лом цветных металлов;</w:t>
            </w:r>
          </w:p>
          <w:p>
            <w:pPr>
              <w:pStyle w:val="Normal"/>
              <w:jc w:val="both"/>
              <w:rPr/>
            </w:pPr>
            <w:r>
              <w:rPr/>
              <w:t>ЛЧМ – лом черных металлов;</w:t>
            </w:r>
          </w:p>
          <w:p>
            <w:pPr>
              <w:pStyle w:val="Normal"/>
              <w:jc w:val="both"/>
              <w:rPr/>
            </w:pPr>
            <w:r>
              <w:rPr/>
              <w:t>ЛЧЦМ – лом черных и цветных металлов;</w:t>
            </w:r>
          </w:p>
          <w:p>
            <w:pPr>
              <w:pStyle w:val="Normal"/>
              <w:jc w:val="both"/>
              <w:rPr/>
            </w:pPr>
            <w:r>
              <w:rPr/>
              <w:t>ЛЭП – линия электропередач;</w:t>
            </w:r>
          </w:p>
          <w:p>
            <w:pPr>
              <w:pStyle w:val="Normal"/>
              <w:jc w:val="both"/>
              <w:rPr/>
            </w:pPr>
            <w:r>
              <w:rPr/>
              <w:t>НКТ – насосно-компрессорная труба;</w:t>
            </w:r>
          </w:p>
          <w:p>
            <w:pPr>
              <w:pStyle w:val="Normal"/>
              <w:jc w:val="both"/>
              <w:rPr/>
            </w:pPr>
            <w:r>
              <w:rPr/>
              <w:t>ОТ, ПБ и ООС - охрана труда, промышленная безопасность и охрана окружающей сре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 – погрузочное работы;</w:t>
            </w:r>
          </w:p>
          <w:p>
            <w:pPr>
              <w:pStyle w:val="Normal"/>
              <w:jc w:val="both"/>
              <w:rPr/>
            </w:pPr>
            <w:r>
              <w:rPr/>
              <w:t>ПСА – приемо-сдаточный акт;</w:t>
            </w:r>
          </w:p>
          <w:p>
            <w:pPr>
              <w:pStyle w:val="Normal"/>
              <w:jc w:val="both"/>
              <w:rPr/>
            </w:pPr>
            <w:r>
              <w:rPr/>
              <w:t>ПЭД – погружной электродвигатель;</w:t>
            </w:r>
          </w:p>
          <w:p>
            <w:pPr>
              <w:pStyle w:val="Normal"/>
              <w:jc w:val="both"/>
              <w:rPr/>
            </w:pPr>
            <w:r>
              <w:rPr/>
              <w:t>РФ – Российская Федерация;</w:t>
            </w:r>
          </w:p>
          <w:p>
            <w:pPr>
              <w:pStyle w:val="Normal"/>
              <w:jc w:val="both"/>
              <w:rPr/>
            </w:pPr>
            <w:r>
              <w:rPr/>
              <w:t>СИЗ – средства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>ТЗ – настоящее Техническое Задание;</w:t>
            </w:r>
          </w:p>
          <w:p>
            <w:pPr>
              <w:pStyle w:val="Normal"/>
              <w:jc w:val="both"/>
              <w:rPr/>
            </w:pPr>
            <w:r>
              <w:rPr/>
              <w:t>ЭЦН – электроцентробежный насос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ормативные ссылк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Исполнение обязательств Сторонами по предмету настоящего тендера должно выполнятся в соответствии со следующими регламентирующими документа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СТ 2787-2019 Межгосударственный стандарт. Металлы черные вторичные. Общие технические условия (введен 01.05.2022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СТ Р 54564-2011 Национальный стандарт РФ. Лом и отходы цветных металлов и сплавов. Общие технические условия (введен 01.01.2013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ила обращения с ломом и отходами черных металлов и их отчуждения (Утв. Постановлением Правительства РФ от 11.05.2011 № 369) и обновленными редакци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авила обращения с ломом и отходами цветных металлов и их отчуждения (Утв. Постановлением Правительства РФ от 11.05.2001 № 370) и обновленными редакци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ормы радиационной безопасности НРБ-99/2009. Санитарные правила и нормативы СанПиН 2.6.1. 2523-09 (Утв. Постановлением Главного государственного санитарного врача РФ от 07.07.2009 № 47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е санитарные правила обеспечения радиационной безопасности (ОСПОРБ-99/2010). Санитарные правила и нормативы СП 2.6.1.2612-10 (Утв. Постановлением Главного государственного санитарного врача РФ от 26.04.2010 № 40)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ребования к Товару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Продавец гарантирует, что поставляемый Покупателю Товар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надлежит Продавцу на праве собственности, не заложен, не арестован и не является предметом иска третьих лиц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ом и отходы черных металлов соответствуют                                      ГОСТ 2787-2019 (если не требует огневых и подготовительных работ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ом и отходы цветных металлов соответствуют                                            ГОСТ Р 54564-2011 (если не требует огневых и подготовительных работ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ом и отходы черных и цветных металлов соответствуют СанПиН 2.6.1. 2523-09 (НРБ-99/2009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ом и отходы черных и цветных металлов соответствуют                    СП 2.6.1.2612-10 (ОСПОРБ-99/2010)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ара и упаковк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Виды тары (упаковки) Товара представлены в Приложении №3.1.1 к настоящему ТЗ;</w:t>
            </w:r>
          </w:p>
          <w:p>
            <w:pPr>
              <w:pStyle w:val="Normal"/>
              <w:jc w:val="both"/>
              <w:rPr/>
            </w:pPr>
            <w:r>
              <w:rPr/>
              <w:t>6.2. Тара (упаковка) Товара является невозвратной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словия оплат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7.1. </w:t>
            </w:r>
            <w:r>
              <w:rPr>
                <w:b/>
                <w:color w:val="000000"/>
              </w:rPr>
              <w:t>Покупатель осуществляет предоплату Продавцу за поставляемый Товар в размере 100% стоимости Товара в течение 7 (Семи) банковских дней с даты заключения Сторонами взаимоотношений</w:t>
            </w:r>
            <w:r>
              <w:rPr>
                <w:color w:val="000000"/>
              </w:rPr>
              <w:t>;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7.2. Расчеты по условиям взаимоотношений осуществляются в безналичном порядке путем перечисления денежных средств на расчетный счет Продавца на основании платежного поручения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>7.3. Датой оплаты считается дата поступления денежных средств на счет Продавца;</w:t>
            </w:r>
          </w:p>
          <w:p>
            <w:pPr>
              <w:pStyle w:val="Normal"/>
              <w:jc w:val="both"/>
              <w:rPr/>
            </w:pPr>
            <w:r>
              <w:rPr/>
              <w:t>7.4. Оплата осуществляется исходя из фактически поставленного количества Това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7.5. </w:t>
            </w:r>
            <w:r>
              <w:rPr>
                <w:color w:val="000000"/>
              </w:rPr>
              <w:t>Покупатель должен включить в цену коммерческого предложения стоимость товара, транспортные затраты, затраты на осуществление ПР, тары, прочие затраты, связанные с выполнением условий предмета взаимоотношений и не подлежит изменению на протяжении действия взаимоотношений Сторон. Цена за Товар в Приложении 3.1.1 к настоящему ТЗ указывается за 1 (один) килогра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6. При поставке Продавцом Покупателю лома и отходов черных и цветных металлов, </w:t>
            </w:r>
            <w:r>
              <w:rPr>
                <w:b/>
              </w:rPr>
              <w:t>НДС исчисляется налоговым агентом</w:t>
            </w:r>
            <w:r>
              <w:rPr/>
              <w:t>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Условия поставк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Поставка Товара Продавцом в адрес Покупателя осуществляется на условиях самовывоза транспортом Покупателя со склада Продавца;</w:t>
            </w:r>
          </w:p>
          <w:p>
            <w:pPr>
              <w:pStyle w:val="Normal"/>
              <w:jc w:val="both"/>
              <w:rPr/>
            </w:pPr>
            <w:r>
              <w:rPr/>
              <w:t>8.2. Доставка Товара от места складирования Продавца до места складирования Покупателя, а также сопутствующие огневые работы, ПР, осуществляется силами и специализированной техникой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>8.3. Датой (моментом) исполнения Продавцом обязательств по поставке Товара, датой поставки, датой перехода права собственности на Товар, а также датой перехода от Продавца к Покупателю риска случайной гибели или порчи Товара, является дата передачи Товара от Продавца к Покупателю на складе Продавца с подписанием Сторонами ПСА, АПП, товарной накладно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.4. </w:t>
            </w:r>
            <w:r>
              <w:rPr>
                <w:b/>
              </w:rPr>
              <w:t>Покупатель осуществляет вывоз со склада Продавца Товар, в течение 15 (Пятнадцати) календарных дней с момента 100% предоплат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5. Продавец обязан:</w:t>
            </w:r>
          </w:p>
          <w:p>
            <w:pPr>
              <w:pStyle w:val="Normal"/>
              <w:jc w:val="both"/>
              <w:rPr/>
            </w:pPr>
            <w:r>
              <w:rPr/>
              <w:t>8.5.1. обеспечить складирование Товара на своей территории, не затрудняющее доступ для подъезда специализированных транспортных средств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>8.5.2. обеспечить взвешивание перед погрузкой Товара в специализированный транспорт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>8.5.3. обеспечить доступ представителей и транспортных средств Покупателя для выполнения обязательств по предмету тендера в рамках оформленных взаимоотношений;</w:t>
            </w:r>
          </w:p>
          <w:p>
            <w:pPr>
              <w:pStyle w:val="Normal"/>
              <w:jc w:val="both"/>
              <w:rPr/>
            </w:pPr>
            <w:r>
              <w:rPr/>
              <w:t>8.5.4. инициируя поставку Товара, направить в адрес Покупателя письменное уведомление-заявку с указанием наименования Товара, его количества и места отгрузки. Уведомление-заявка считается принятым (полученным) Покупателем в день его направления по на адрес электронной почты Покупател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6. Покупатель обязан:</w:t>
            </w:r>
          </w:p>
          <w:p>
            <w:pPr>
              <w:pStyle w:val="Normal"/>
              <w:jc w:val="both"/>
              <w:rPr/>
            </w:pPr>
            <w:r>
              <w:rPr/>
              <w:t>8.6.1. после получения уведомления-заявки от Продавца, уведомить Продавца о направлении специализированной техники для вывоза Товара со склада Продавца не позднее 5 (Пяти) рабочих дней, если иные сроки не оговорены в Инструкции организации и обеспечения контрольно-пропускного и внутриобъектового режимов на объектах и территориях производственной деятельности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2. обеспечить погрузку и вывоз Товара с места складирования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3. при проведении огневых работ, ПР, в рамках исполнения обязательств по предмету тендера, на объектах и территориях производственной деятельности Продавца, соблюдать действующую у Продавца Политику в области промышленной и пожарной безопасности, охраны труда и окружающей среды, прочие локальные нормативные акты, законодательство РФ;</w:t>
            </w:r>
          </w:p>
          <w:p>
            <w:pPr>
              <w:pStyle w:val="Normal"/>
              <w:jc w:val="both"/>
              <w:rPr/>
            </w:pPr>
            <w:r>
              <w:rPr/>
              <w:t>8.6.4. соблюдать Инструкцию организации и обеспечения контрольно-пропускного и внутриобъектового режимов на объектах и территориях производственной деятельности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5. оформлять пропуска для проезда специализированного автомобильного транспорта на режимную территорию объектов транспортной инфраструктуры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6. соблюдать скоростной режим передвижения автомобильного транспорта по территории объектов транспортной инфраструктуры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7. обеспечить персонал СИЗ и спецодеждой при выполнении обязательств по предмету тенд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6.8. оплачивать Товар в соответствии с условиями и сроками, оговоренными в Разделе 7 настоящего ТЗ. 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риемка Товар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Приемка Товара по количеству должна осуществляться в соответствии с нормативными документами, перечисленными в п.4.1 Раздела 4 настоящего ТЗ;</w:t>
            </w:r>
          </w:p>
          <w:p>
            <w:pPr>
              <w:pStyle w:val="Normal"/>
              <w:jc w:val="both"/>
              <w:rPr/>
            </w:pPr>
            <w:r>
              <w:rPr/>
              <w:t>9.2. Приемка Товара должна проводится по массе нетто, определяемой как разность между массой брутто и массой транспортного средства, тары и засорен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9.3. </w:t>
            </w:r>
            <w:r>
              <w:rPr>
                <w:color w:val="000000"/>
              </w:rPr>
              <w:t xml:space="preserve">Допускается отклонение количества по массе поставляемого Продавцом Товара </w:t>
            </w:r>
            <w:r>
              <w:rPr>
                <w:b/>
                <w:color w:val="000000"/>
              </w:rPr>
              <w:t>в пределах ± 10% (Десяти процентов)</w:t>
            </w:r>
            <w:r>
              <w:rPr>
                <w:color w:val="000000"/>
              </w:rPr>
              <w:t xml:space="preserve"> от количества, согласованного Сторонами при заключении взаимоотнош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4. При обнаружении отклонений составляется комиссионный двухсторонний акт. На основании подписанного акта в оригиналы счетов, счетов-фактур и товарной накладной ТОРГ-12 вносятся изменения с учетом выявленных отклонений поставленного Товара.</w:t>
            </w:r>
          </w:p>
          <w:p>
            <w:pPr>
              <w:pStyle w:val="Normal"/>
              <w:jc w:val="both"/>
              <w:rPr/>
            </w:pPr>
            <w:r>
              <w:rPr/>
              <w:t>9.5. Весы для измерения массы Товара, применяемые как при отгрузке Товара, так и при приемке Товара, должны являться средствами измерения массы, должны быть занесены в Государственный реестр средств измерений, должны пройти очередную поверку;</w:t>
            </w:r>
          </w:p>
          <w:p>
            <w:pPr>
              <w:pStyle w:val="Normal"/>
              <w:jc w:val="both"/>
              <w:rPr/>
            </w:pPr>
            <w:r>
              <w:rPr/>
              <w:t>9.6. Наименование Товара, единицы измерения массы, ориентировочное количество, место складирования приведены в Приложении № 3.1, 3.1.1 к настоящему ТЗ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Условия квалификационного отбора участников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Перечень условий квалификационного отбора участников тендера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10.1.1. наличие опыта выполнения работ (оказания услуг) по предмету тендера;</w:t>
            </w:r>
          </w:p>
          <w:p>
            <w:pPr>
              <w:pStyle w:val="Normal"/>
              <w:jc w:val="both"/>
              <w:rPr/>
            </w:pPr>
            <w:r>
              <w:rPr/>
              <w:t>10.1.2. наличие квалифицированного персонала в штате потенциального контрагент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.1.3. наличие техники, оборудования (отвечающего установленным в условиях тендера требованиям);</w:t>
            </w:r>
          </w:p>
          <w:p>
            <w:pPr>
              <w:pStyle w:val="Normal"/>
              <w:jc w:val="both"/>
              <w:rPr/>
            </w:pPr>
            <w:r>
              <w:rPr/>
              <w:t>10.1.4. согласие с предложенным календарным планом выполнения работ;</w:t>
            </w:r>
          </w:p>
          <w:p>
            <w:pPr>
              <w:pStyle w:val="Normal"/>
              <w:jc w:val="both"/>
              <w:rPr/>
            </w:pPr>
            <w:r>
              <w:rPr/>
              <w:t>10.1.5. согласие на соблюдение требований Продавца в области промышленной безопасности, технических и технологических регламентов, охраны труда и охраны окружающей среды, системы управления транспортной безопасностью;</w:t>
            </w:r>
          </w:p>
          <w:p>
            <w:pPr>
              <w:pStyle w:val="Normal"/>
              <w:jc w:val="both"/>
              <w:rPr/>
            </w:pPr>
            <w:r>
              <w:rPr/>
              <w:t>10.1.6. отсутствие информации о негативных результатах деятельности претендента на участие в тендере.</w:t>
            </w:r>
          </w:p>
          <w:p>
            <w:pPr>
              <w:pStyle w:val="Normal"/>
              <w:jc w:val="both"/>
              <w:rPr/>
            </w:pPr>
            <w:r>
              <w:rPr/>
              <w:t>10.2. Дополнительные критерии квалификационного отбо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2.1. </w:t>
            </w:r>
            <w:r>
              <w:rPr>
                <w:b/>
              </w:rPr>
              <w:t>Наличие необходимых лицензий</w:t>
            </w:r>
            <w:r>
              <w:rPr/>
              <w:t xml:space="preserve">, разрешительных и аттестационных документов сроком действия по </w:t>
            </w:r>
            <w:r>
              <w:rPr>
                <w:b/>
              </w:rPr>
              <w:t>31.12.2023г</w:t>
            </w:r>
            <w:r>
              <w:rPr/>
              <w:t>.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ицензия на осуществление деятельности по сбору, транспортированию, обработке, утилизации, обезвреживанию, размещению отходов I-IV классов опасности (в соответствии с п.9 Разделом II Приложение № 1 к настоящему ТЗ копия документа должна быть приложена к пакету тендерных документов в обязательном порядке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ицензия на заготовку, хранение, переработку и реализацию лома и отходов черных и цветных металлов (в соответствии с п.9 Разделом II Приложение № 1 к настоящему ТЗ копия документа должна быть приложена к пакету тендерных документов в обязательном порядке);</w:t>
            </w:r>
          </w:p>
          <w:p>
            <w:pPr>
              <w:pStyle w:val="Normal"/>
              <w:jc w:val="both"/>
              <w:rPr/>
            </w:pPr>
            <w:r>
              <w:rPr/>
              <w:t>10.2.2. Согласие с требованиями и условиями настоящего ТЗ (Приложение № 3.2).</w:t>
            </w:r>
          </w:p>
        </w:tc>
      </w:tr>
      <w:tr>
        <w:trPr>
          <w:trHeight w:val="2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Особые условия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/>
            </w:pPr>
            <w:r>
              <w:rPr>
                <w:rFonts w:eastAsia="Arial Unicode MS"/>
              </w:rPr>
              <w:t>11.1. Участник к назначенному сроку предоставляет Коммерческое Предложение Форма № 3 Приложение № 2, Приложение № 3.1.1 к настоящему ТЗ отдельно по каждому Продавцу: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) ООО «КанБайкал»</w:t>
            </w:r>
            <w:r>
              <w:rPr/>
              <w:t xml:space="preserve"> </w:t>
            </w:r>
            <w:r>
              <w:rPr>
                <w:rFonts w:eastAsia="Arial Unicode MS"/>
              </w:rPr>
              <w:t>(Таблица 3.1.1 Приложение № 3.1.1.);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) Компания «КанБайкал Резорсез Инк.»</w:t>
            </w:r>
            <w:r>
              <w:rPr/>
              <w:t xml:space="preserve"> </w:t>
            </w:r>
            <w:r>
              <w:rPr>
                <w:rFonts w:eastAsia="Arial Unicode MS"/>
              </w:rPr>
              <w:t>(Таблица 3.1.2 Приложение № 3.1.1.);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) ООО «ЮрскНефть»</w:t>
            </w:r>
            <w:r>
              <w:rPr/>
              <w:t xml:space="preserve"> </w:t>
            </w:r>
            <w:r>
              <w:rPr>
                <w:rFonts w:eastAsia="Arial Unicode MS"/>
              </w:rPr>
              <w:t>(Таблица 3.1.3 Приложение № 3.1.1.);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4) ООО «Атайнефть» (Таблица 3.1.4 Приложение № 3.1.1.). 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/>
            </w:pPr>
            <w:r>
              <w:rPr>
                <w:rFonts w:eastAsia="Arial Unicode MS"/>
              </w:rPr>
              <w:t>11.2. На территории Продавца распространяется запрет на охоту, сбор дикоросов;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/>
            </w:pPr>
            <w:r>
              <w:rPr>
                <w:rFonts w:eastAsia="Arial Unicode MS"/>
              </w:rPr>
              <w:t>11.3. Покупатель не имеет право привлекать третьих лиц для выполнения обязательств по предмету тендера (за исключением экспедиционных и/или транспортных услуг);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</w:rPr>
              <w:t>11.4. Ответственность Покупателя за нарушения условий взаимоотношений по предмету тендера представлена в Приложении № 4 настоящего ТЗ.</w:t>
            </w:r>
          </w:p>
        </w:tc>
      </w:tr>
      <w:tr>
        <w:trPr>
          <w:trHeight w:val="25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Срок действия взаимоотношений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jc w:val="both"/>
              <w:rPr/>
            </w:pPr>
            <w:r>
              <w:rPr/>
              <w:t xml:space="preserve">Срок действия взаимоотношений </w:t>
            </w:r>
            <w:r>
              <w:rPr>
                <w:lang w:val="en-US"/>
              </w:rPr>
              <w:t>c</w:t>
            </w:r>
            <w:r>
              <w:rPr/>
              <w:t xml:space="preserve"> даты заключения взаимоотношений </w:t>
            </w:r>
            <w:r>
              <w:rPr>
                <w:b/>
              </w:rPr>
              <w:t>до 31.12.2023г.</w:t>
            </w:r>
            <w:r>
              <w:rPr/>
              <w:t xml:space="preserve"> включительно.</w:t>
            </w:r>
          </w:p>
        </w:tc>
      </w:tr>
      <w:tr>
        <w:trPr>
          <w:trHeight w:val="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Антикоррупционные условия 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3.1. 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 / 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, и процедурами, направленными на борьбу со взяточничеством и коммерческим подкупом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3.2. 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, при этом Стороны обязуются оказывать полное взаимное содействие в получении информации при выявлении фактов коррупционных действий.</w:t>
            </w:r>
          </w:p>
        </w:tc>
      </w:tr>
      <w:tr>
        <w:trPr>
          <w:trHeight w:val="12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сторжение взаимоотношений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1. Продавец вправе, в одностороннем порядке расторгнуть взаимоотношения в случая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1.1. нарушения Покупателем сроков оплаты более чем на 30 (Тридцать) календарных дней от установленного взаимоотношениями сроками оплаты, путем направления Покупателю письменного уведом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1.2. в случае если Покупатель потерпит банкротство и в случае издания приказа и ликвидации Покупателя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4.1.3. нарушение Покупателем правил, установленных требованиями Продавца, в области промышленной безопасности, охраны труда и охраны окружающей среды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4.1.4. нарушение Покупателем сроков вывоза Товара, на срок более 40 (Сорока) календарных дней от установленного взаимоотношениями срока вывоз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2. Истечение срока действия взаимоотношений не влечет прекращения неисполненных обязательств и не освобождает Стороны от ответственности за их исполнение.</w:t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4.3. Взаимоотношения могут быть расторгнуты досрочно по инициативе Продавца путем направления письменного уведомления другой стороне не менее чем за 30 (Тридцать) календарных дней до предполагаемой даты прекращения.</w:t>
            </w:r>
          </w:p>
        </w:tc>
      </w:tr>
      <w:tr>
        <w:trPr>
          <w:trHeight w:val="186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5. Заключительные полож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/>
              </w:rPr>
              <w:t>15.1. В состав данного ТЗ включены следующие прилож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1 - Перечень обязательных документов, предъявляемых Претендентом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rFonts w:eastAsia="Arial Unicode MS"/>
              </w:rPr>
              <w:t>Приложение № 2 - Формы документов, обязательные для заполнения Претендентом на участие в тендер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>
                <w:rFonts w:eastAsia="Arial Unicode MS"/>
              </w:rPr>
              <w:t>Форма № 1 - Заявка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>
                <w:rFonts w:eastAsia="Arial Unicode MS"/>
              </w:rPr>
              <w:t>Форма № 2 - Анкета Претендента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орма № 3 - Коммерческое предлож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орма № 4 - Основные сведения о Претенденте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3 - Техническое зад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3.1 – Наименование и количество Товара на реализацию в 2023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3.1.1 – Форма к коммерческому предложению для заполнения стоимости Товара в разрезе по номенклатур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/>
              </w:rPr>
              <w:t>Приложение № 3.2 - Согласие Участника с требованиями ТЗ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4 – Штрафные санк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5 – Политика в области ПБ, ОТ, ОО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6 - Инструкция по организации и обеспечению контрольно-пропускного и внутриобъектового режимов на объектах Продавц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7 – Схемы проезда на объекты Продавца.</w:t>
            </w:r>
          </w:p>
        </w:tc>
      </w:tr>
    </w:tbl>
    <w:p>
      <w:pPr>
        <w:pStyle w:val="31"/>
        <w:ind w:right="-2" w:hanging="0"/>
        <w:rPr>
          <w:sz w:val="24"/>
        </w:rPr>
      </w:pPr>
      <w:r>
        <w:rPr>
          <w:sz w:val="24"/>
        </w:rPr>
      </w:r>
    </w:p>
    <w:p>
      <w:pPr>
        <w:pStyle w:val="31"/>
        <w:ind w:right="-2" w:hanging="0"/>
        <w:rPr/>
      </w:pPr>
      <w:r>
        <w:rPr>
          <w:sz w:val="24"/>
        </w:rPr>
        <w:t>Начальник отдела</w:t>
      </w:r>
    </w:p>
    <w:p>
      <w:pPr>
        <w:pStyle w:val="31"/>
        <w:ind w:right="-2" w:hanging="0"/>
        <w:rPr/>
      </w:pPr>
      <w:r>
        <w:rPr>
          <w:sz w:val="24"/>
        </w:rPr>
        <w:t xml:space="preserve">материально-технического обеспечения                  </w:t>
        <w:tab/>
        <w:t xml:space="preserve">                                      С.В. Безматерных</w:t>
      </w:r>
    </w:p>
    <w:sectPr>
      <w:footerReference w:type="default" r:id="rId2"/>
      <w:type w:val="nextPage"/>
      <w:pgSz w:w="11906" w:h="16838"/>
      <w:pgMar w:left="1134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0:00Z</dcterms:created>
  <dc:creator>DashievED</dc:creator>
  <dc:description/>
  <cp:keywords/>
  <dc:language>en-US</dc:language>
  <cp:lastModifiedBy>Хамидулин Саяр Гаярович</cp:lastModifiedBy>
  <cp:lastPrinted>2023-04-11T17:19:00Z</cp:lastPrinted>
  <dcterms:modified xsi:type="dcterms:W3CDTF">2023-04-26T12:54:00Z</dcterms:modified>
  <cp:revision>253</cp:revision>
  <dc:subject/>
  <dc:title>Инструкция №1</dc:title>
</cp:coreProperties>
</file>